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chwały mają moc!</w:t>
      </w:r>
    </w:p>
    <w:p>
      <w:pPr>
        <w:pStyle w:val="NormalnyWeb"/>
        <w:rPr/>
      </w:pPr>
      <w:r>
        <w:rPr/>
        <w:t>Pochwały i zachęty pomagają dziecku w kształtowaniu samooceny, dodają wiary we własne możliwości, pomagają lepiej radzić sobie z problemami, dają poczucie bezpieczeństwa. Koniecznie chwalmy nasze dzieci!</w:t>
        <w:br/>
        <w:br/>
        <w:t>Wszyscy lubimy, kiedy ukochane, najbliższe osoby zwracają na nas uwagę. Uwielbiamy czuć się docenieni, zauważeni, kochani. Podobnie dzieci - bardzo potrzebują uwagi swoich rodziców i domagają się jej różnymi sposobami.</w:t>
        <w:br/>
        <w:br/>
        <w:t>Zdarza się, że kiedy dziecko zachowuje się poprawnie, prawie nie zwracamy na nie uwagi. Myślimy „tak grzecznie się bawi, nie będę mu przeszkadzać". Zajmujemy się swoimi sprawami, a dopiero kiedy dziecko zaczyna „marudzić" albo staje się niegrzeczne, kierujemy na nie swoją uwagę. W ten sposób, zupełnie wbrew naszym intencjom, utrwalamy złe zachowanie dziecka! Dzieci reagują bowiem według zasady: „lepiej być skrzyczanym i pouczonym, niż ignorowanym". Dla dziecka taka sytuacja jest często niezrozumiała - rodzice poświęcają mu swoją uwagę tylko wtedy, kiedy „nabroi" lub zachowuje się nie tak, jak tego oczekiwano.</w:t>
        <w:br/>
        <w:br/>
        <w:t>Aby odnosić sukcesy wychowawcze warto zatem nauczyć się dostrzegania pozytywnych zachowań u swojego dziecka. Wymaga to większego skupienia uwagi na jego zachowaniu i włożenia nieco wysiłku w zmianę dotychczasowego sposobu reagowania.</w:t>
        <w:br/>
        <w:br/>
        <w:t>Wbrew powszechnym opiniom, dziecko często nagradzane i chwalone stara się być jeszcze lepsze! Z drugiej strony - dziecko stale krytykowane dochodzi do wniosku, że jego wysiłki i tak nie mają sensu, skoro rodzice okazują jedynie niezadowolenie.</w:t>
        <w:br/>
        <w:br/>
      </w:r>
      <w:r>
        <w:rPr>
          <w:b/>
          <w:bCs/>
        </w:rPr>
        <w:t>Jak skutecznie chwalić dziecko?</w:t>
      </w:r>
      <w:r>
        <w:rPr/>
        <w:br/>
      </w:r>
      <w:r>
        <w:rPr>
          <w:b/>
          <w:bCs/>
        </w:rPr>
        <w:br/>
        <w:t>Aby chwalenie było skuteczne:</w:t>
      </w:r>
      <w:r>
        <w:rPr/>
        <w:br/>
        <w:t>1. Pochwały muszą być skierowane na konkretne zachowania, nie stosuj pochwał ogólnych,</w:t>
        <w:br/>
        <w:t>2. Nagradzaj dziecko za dobre zachowanie,</w:t>
        <w:br/>
        <w:t>3. Chwal każdy mały kroczek dziecka ku pożądanemu zachowaniu,</w:t>
        <w:br/>
        <w:t>4. Próbuj „wyłapać" dobre zachowanie u dziecka i chwal je,</w:t>
        <w:br/>
        <w:t>5. Pochwal dziecko kiedy zaprzestało negatywnego zachowania.</w:t>
        <w:br/>
        <w:br/>
      </w:r>
      <w:r>
        <w:rPr>
          <w:b/>
          <w:bCs/>
        </w:rPr>
        <w:t>Chwaląc, pamiętaj:</w:t>
      </w:r>
      <w:r>
        <w:rPr/>
        <w:br/>
        <w:t>1. Opisz, co widzisz - np. „Widzę misie poukładane na półce i klocki w pudełkach",</w:t>
        <w:br/>
        <w:t>2. Opisz, co czujesz - np. „Przyjemnie jest wejść do twojego pokoju i zobaczyć porządek",</w:t>
        <w:br/>
        <w:t>3. Podsumuj godne pochwały zachowanie dziecka - np. „Cieszę się, że potrafisz sam uporządkować swoje zabawki".</w:t>
        <w:br/>
        <w:br/>
      </w:r>
      <w:r>
        <w:rPr>
          <w:b/>
          <w:bCs/>
        </w:rPr>
        <w:t>Pułapki i szanse dobrej pochwały:</w:t>
      </w:r>
      <w:r>
        <w:rPr/>
        <w:br/>
        <w:t>• Gdy oceniamy zachowanie lub twórczość dziecka mówiąc „ładnie, ślicznie, pięknie" dziecko nie wie co tak naprawdę nam się podoba. Ważne, żeby nasza pochwała była opisowa i szczegółowa, a nie ogólna. Dzięki temu dziecko zobaczy, że jesteśmy naprawdę nim zainteresowani.</w:t>
        <w:br/>
        <w:t>• Unikaj takiej pochwały, w której ukryte jest przypomnienie wcześniejszego niepowodzenia dziecka - np. „ No widzisz - jak chcesz, to potrafisz",</w:t>
        <w:br/>
        <w:t>• Rujnuje naszą pochwałę wyraz „ale" - np. „ Cieszę się, że posprzątałeś swój pokój, ale szkoda, że ubrania nadal leżą na krześle",</w:t>
        <w:br/>
        <w:t>• Lepiej unikać komunikatów „Jestem z ciebie taka dumna", powiedzmy raczej: „Możesz być z siebie dumny" - dziecko wtedy nabiera pewności siebie.</w:t>
        <w:br/>
        <w:br/>
        <w:t>Autorka: Marlena Trąbińska-Haduch</w:t>
      </w:r>
    </w:p>
    <w:p>
      <w:pPr>
        <w:pStyle w:val="NormalnyWeb"/>
        <w:rPr/>
      </w:pPr>
      <w:r>
        <w:rPr/>
        <w:t>Źródło:</w:t>
      </w:r>
      <w:r>
        <w:rPr>
          <w:b/>
          <w:bCs/>
        </w:rPr>
        <w:t xml:space="preserve"> </w:t>
      </w:r>
      <w:hyperlink r:id="rId2" w:tgtFrame="_blank">
        <w:r>
          <w:rPr>
            <w:rStyle w:val="InternetLink"/>
            <w:b/>
            <w:bCs/>
          </w:rPr>
          <w:t>www.dobryrodzic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yrodzi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2:09:00Z</dcterms:created>
  <dc:creator>Toffi</dc:creator>
  <dc:description/>
  <dc:language>en-US</dc:language>
  <cp:lastModifiedBy>MM</cp:lastModifiedBy>
  <dcterms:modified xsi:type="dcterms:W3CDTF">2015-09-16T13:33:00Z</dcterms:modified>
  <cp:revision>2</cp:revision>
  <dc:subject/>
  <dc:title>Pochwały mają moc</dc:title>
</cp:coreProperties>
</file>